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抬头 看镜子 我们继续</w:t>
      </w:r>
      <w:r>
        <w:rPr>
          <w:sz w:val="48"/>
          <w:szCs w:val="48"/>
        </w:rPr>
        <w:t>-</w:t>
      </w:r>
      <w:r>
        <w:rPr>
          <w:sz w:val="48"/>
          <w:szCs w:val="48"/>
        </w:rPr>
        <w:t>面对自我勇往直前一段关于自我反思与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自我，勇往直前：一段关于自我反思与成长的旅程</w:t>
      </w:r>
      <w:r>
        <w:rPr>
          <w:sz w:val="32"/>
          <w:szCs w:val="32"/>
        </w:rPr>
        <w:t>&lt;/p&gt;&lt;p&gt;&lt;img src="/static-img/reJikOPD2zqmtzXkwt9z9cIBOQQkupfW9oIHuJBhmHz2up8sip0LRNa3BCl8x0R-.jpg"&gt;&lt;/p&gt;&lt;p&gt;</w:t>
      </w:r>
      <w:r>
        <w:rPr>
          <w:sz w:val="32"/>
          <w:szCs w:val="32"/>
        </w:rPr>
        <w:t>在这个快速变化的世界里，我们每个人都需要不断地面对自己，抬头看镜子，深入思考自己的优势和不足。只有这样，我们才能更好地规划我们的未来，找到正确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我决定参加一个远足比赛。这不仅仅是一次体能挑战，更是一次心灵的考验。我必须提升我的耐力和毅力，这两项技能对于任何人来说都是宝贵的财富。当我站在赛道起点时，我抬头看了眼镜子，那是我的内心的声音，它让我回想起所有过去的努力，也激励着我继续前行。</w:t>
      </w:r>
      <w:r>
        <w:rPr>
          <w:sz w:val="32"/>
          <w:szCs w:val="32"/>
        </w:rPr>
        <w:t>&lt;/p&gt;&lt;p&gt;&lt;img src="/static-img/yayFNCJxQEkW5TjctG_bbcIBOQQkupfW9oIHuJBhmHyxvan6PDvf2Z1mRaEC8SU3gZfXJFWzvaGhl1WDX3OCiA.png"&gt;&lt;/p&gt;&lt;p&gt;</w:t>
      </w:r>
      <w:r>
        <w:rPr>
          <w:sz w:val="32"/>
          <w:szCs w:val="32"/>
        </w:rPr>
        <w:t>然而，在比赛中遇到了意外的一个障碍，一条宽广而又陡峭的小溪。我被迫停下来评估情况，这时我的内心出现了一片迷雾。我开始犹豫是否应该放弃，因为这似乎是一个无法跨越的地方。但是我抬头再次看向镜子，那里的声音坚定地说：“我们可以做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没有放弃，而是找到了一个小船，用它来渡过那条水流湍急的小溪。在经过那段艰难险阻后，当我站在赛道另一端时，我发现自己并未因此而倒下，而是更加坚强了。这个经历告诉了我，无论生活给你带来什么样的困难，只要抬头看镜子，我们总能找到解决问题的方法。</w:t>
      </w:r>
      <w:r>
        <w:rPr>
          <w:sz w:val="32"/>
          <w:szCs w:val="32"/>
        </w:rPr>
        <w:t>&lt;/p&gt;&lt;p&gt;&lt;img src="/static-img/JOjqqOpnGr8OE17eMfiIBMIBOQQkupfW9oIHuJBhmHyxvan6PDvf2Z1mRaEC8SU3gZfXJFWzvaGhl1WDX3OCiA.jpg"&gt;&lt;/p&gt;&lt;p&gt;</w:t>
      </w:r>
      <w:r>
        <w:rPr>
          <w:sz w:val="32"/>
          <w:szCs w:val="32"/>
        </w:rPr>
        <w:t>在工作场合中，有时候也会遇到类似的挑战，比如项目进度落后或者团队成员之间出现分歧。在这些时候，如果我们能够像当年那个夏天一样抬头看镜子，不断地反思自己的行为和决策，就会发现很多解决问题的手段。比如说，可以通过增加沟通时间来减少误解，也可以调整工作计划以确保项目按时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所以提倡“抬头 看镜子 我们继续”，正是因为这种方式能够帮助我们保持积极的心态，并且从各种角度去审视问题，从而找到最有效、最适合当前状况的情况下的解决方案。这不仅限于个人的成长，也同样适用于组织内部或整个社会层面的发展和变革。</w:t>
      </w:r>
      <w:r>
        <w:rPr>
          <w:sz w:val="32"/>
          <w:szCs w:val="32"/>
        </w:rPr>
        <w:t>&lt;/p&gt;&lt;p&gt;&lt;img src="/static-img/Mf7B91z-NrHsQX7tB5lpcMIBOQQkupfW9oIHuJBhmHyxvan6PDvf2Z1mRaEC8SU3gZfXJFWzvaGhl1WDX3OCiA.jpg"&gt;&lt;/p&gt;&lt;p&gt;</w:t>
      </w:r>
      <w:r>
        <w:rPr>
          <w:sz w:val="32"/>
          <w:szCs w:val="32"/>
        </w:rPr>
        <w:t>无论是在个人生活还是在公共领域，每个人都需要不断地面对自我，鼓励自己不要害怕失败，而是勇敢地去尝试新的东西。只有这样，我们才有可能实现真正的人生价值，为社会作出贡献。而当我们感到疲惫或迷茫的时候，只需抬起头，看向那些曾经支持过我们的力量，然后再一次站起来——这就是“我们继续”的精神所在。</w:t>
      </w:r>
      <w:r>
        <w:rPr>
          <w:sz w:val="32"/>
          <w:szCs w:val="32"/>
        </w:rPr>
        <w:t>&lt;/p&gt;&lt;p&gt;&lt;a href = "/doc/611946-</w:t>
      </w:r>
      <w:r>
        <w:rPr>
          <w:sz w:val="32"/>
          <w:szCs w:val="32"/>
        </w:rPr>
        <w:t>抬头 看镜子 我们继续</w:t>
      </w:r>
      <w:r>
        <w:rPr>
          <w:sz w:val="32"/>
          <w:szCs w:val="32"/>
        </w:rPr>
        <w:t>-</w:t>
      </w:r>
      <w:r>
        <w:rPr>
          <w:sz w:val="32"/>
          <w:szCs w:val="32"/>
        </w:rPr>
        <w:t>面对自我勇往直前一段关于自我反思与成长的旅程</w:t>
      </w:r>
      <w:r>
        <w:rPr>
          <w:sz w:val="32"/>
          <w:szCs w:val="32"/>
        </w:rPr>
        <w:t>.doc" rel="alternate" download="611946-</w:t>
      </w:r>
      <w:r>
        <w:rPr>
          <w:sz w:val="32"/>
          <w:szCs w:val="32"/>
        </w:rPr>
        <w:t>抬头 看镜子 我们继续</w:t>
      </w:r>
      <w:r>
        <w:rPr>
          <w:sz w:val="32"/>
          <w:szCs w:val="32"/>
        </w:rPr>
        <w:t>-</w:t>
      </w:r>
      <w:r>
        <w:rPr>
          <w:sz w:val="32"/>
          <w:szCs w:val="32"/>
        </w:rPr>
        <w:t>面对自我勇往直前一段关于自我反思与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